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ennot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ktenzeichen: </w:t>
      </w:r>
      <w:bookmarkStart w:id="0" w:name="Aktenzeichen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eff: </w:t>
      </w:r>
      <w:bookmarkStart w:id="1" w:name="AktenzeichenTex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ennotiz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23:00Z</dcterms:created>
  <dc:creator>OEM</dc:creator>
  <dc:description/>
  <cp:keywords/>
  <dc:language>en-US</dc:language>
  <cp:lastModifiedBy>OEM</cp:lastModifiedBy>
  <dcterms:modified xsi:type="dcterms:W3CDTF">2004-10-13T10:23:00Z</dcterms:modified>
  <cp:revision>2</cp:revision>
  <dc:subject/>
  <dc:title>Aktennotiz</dc:title>
</cp:coreProperties>
</file>