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Evtl. Adress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9.10.99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AZ: </w:t>
      </w:r>
      <w:bookmarkStart w:id="0" w:name="Aktenzeichen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ennotiz o.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AktenzeichenText"/>
      <w:bookmarkStart w:id="2" w:name="AktenzeichenText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notizorig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2:27:00Z</dcterms:created>
  <dc:creator>Christoph Müller</dc:creator>
  <dc:description/>
  <dc:language>en-US</dc:language>
  <cp:lastModifiedBy>Christoph Müller</cp:lastModifiedBy>
  <dcterms:modified xsi:type="dcterms:W3CDTF">1999-10-20T09:50:00Z</dcterms:modified>
  <cp:revision>41</cp:revision>
  <dc:subject/>
  <dc:title>&lt;Evtl</dc:title>
</cp:coreProperties>
</file>